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or el que se reforma la Ley de Educación del Estado de Yucatán, en materia de acciones para contribuir a la educación integral y de calidad.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único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adiciona la fracción XLII al artículo 33 de la Ley de Educación del Estado de Yucatán, para quedar como sigue: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33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Facultades de las autoridades educativas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Corresponde a las autoridades educativas, en el ámbito de sus respectivas competencias, las siguientes atribuciones: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I a la XLI…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XLII.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Garantizar a las y los estudiantes de escuelas primarias y secundarias públicas a cargo de la Secretaría, los Centros de Atención Múltiple y de las escuelas primarias a cargo del Consejo Nacional de Fomento Educativo, la entrega de un paquete escolar entre los meses de agosto y septiembre de cada año; y entre los meses de diciembre y enero, lo anterior, considerando la suficiencia presupuestal y con la finalidad de contribuir a una educación integral y de calidad.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La Secretaría en coordinación con las dependencias que estime pertinentes, establecerá las disposiciones que regulen la organización y el funcionamiento de la entrega de los paquetes escolares, así como su contenido, mediante reglas de operación.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caps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ransitorios</w:t>
      </w:r>
    </w:p>
    <w:p>
      <w:pPr>
        <w:pStyle w:val="Normal"/>
        <w:tabs>
          <w:tab w:val="clear" w:pos="708"/>
          <w:tab w:val="left" w:pos="4965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da en vigor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El presente decreto entrará en vigor el día siguiente al de su publicación en el Diario Oficial del Gobierno del Estado de Yucatá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erogatori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Se derogan las disposiciones de igual o menor jerarquía en lo que se opongan a lo establecido en este documen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justes Presupuestale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Tercero. </w:t>
      </w:r>
      <w:r>
        <w:rPr>
          <w:rFonts w:cs="Arial" w:ascii="Arial" w:hAnsi="Arial"/>
          <w:sz w:val="22"/>
          <w:szCs w:val="22"/>
          <w:lang w:val="es-MX"/>
        </w:rPr>
        <w:t>El Poder Ejecutivo, a través de la Secretaría de Administración y Finanzas y en conjunto con la Secretaría de Educación del Gobierno del Estado, deberán considerar las acciones necesarias en la planeación, programación y disponibilidad presupuestal para el cumplimiento de lo dispuesto en el presente Decreto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CATORCE DÍAS DEL MES DE FEBRER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0:00Z</dcterms:created>
  <dc:creator>chris</dc:creator>
  <dc:description/>
  <cp:keywords/>
  <dc:language>en-US</dc:language>
  <cp:lastModifiedBy>Mónica Herrera</cp:lastModifiedBy>
  <cp:lastPrinted>2024-02-14T10:03:00Z</cp:lastPrinted>
  <dcterms:modified xsi:type="dcterms:W3CDTF">2024-02-14T21:08:00Z</dcterms:modified>
  <cp:revision>5</cp:revision>
  <dc:subject/>
  <dc:title>ACCION DE INCONSTITUCIONALIDAD 28/2006</dc:title>
</cp:coreProperties>
</file>